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92299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立重大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主管科学部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sz w:val="28"/>
          <w:szCs w:val="28"/>
        </w:rPr>
        <w:t>国家自然科学基金委员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立项依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立项依据及国内外的研究现状和发展趋势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关键科学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所凝练的关键科学问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预期突破性进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预期取得突破性进展的可能性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工作基础和队伍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国内现有工作基础、研究条件和队伍状况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与国家其他科技计划的关系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其他要说明的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附件：重大项目指南初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9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重大项目的整体论述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左右）；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科学目标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左右）；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内容（按条目撰写，要求简明扼要）；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资助年限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；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拟资助经费；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注意事项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1:00Z</dcterms:created>
  <dc:creator>shibin</dc:creator>
  <dc:description/>
  <dc:language>en-US</dc:language>
  <cp:lastModifiedBy>ky</cp:lastModifiedBy>
  <cp:lastPrinted>2016-03-03T16:29:00Z</cp:lastPrinted>
  <dcterms:modified xsi:type="dcterms:W3CDTF">2016-09-09T07:01:00Z</dcterms:modified>
  <cp:revision>2</cp:revision>
  <dc:subject/>
  <dc:title>附件4</dc:title>
</cp:coreProperties>
</file>