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走访慰问离退休人员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年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处按照服务无死角、关怀更细致的思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走访慰问作为常规管理中的重点工作，将关爱适时送至离退休人员的心坎上，使大家都能感受到组织的温暖与学校的关心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我处对住院、鳏寡孤独和有特殊情况的日常走访慰问已作为一项常态化工作，并以老龄委与支部为主要信息收集源，截止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份日常走访慰问达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多人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，离退休人员管理处先后安排六组人员分赴上海、青岛、济南、武汉、河南、北京、石家庄等地，走访慰问我校久住异地的离退休老同志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份，春节来临之际，离退休人员管理处组织处室人员及老龄委成员，先后探访慰问了学校离退休困难党员、建国前老党员、儿女常年不在身边的孤寡老人、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岁以上高龄老人及当年去世的老同志遗属</w:t>
      </w:r>
      <w:r>
        <w:rPr>
          <w:rFonts w:eastAsia="仿宋" w:cs="宋体;SimSun" w:ascii="仿宋" w:hAnsi="仿宋"/>
          <w:kern w:val="0"/>
          <w:sz w:val="28"/>
          <w:szCs w:val="28"/>
        </w:rPr>
        <w:t>46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在建党</w:t>
      </w:r>
      <w:r>
        <w:rPr>
          <w:rFonts w:eastAsia="仿宋" w:cs="宋体;SimSun" w:ascii="仿宋" w:hAnsi="仿宋"/>
          <w:kern w:val="0"/>
          <w:sz w:val="28"/>
          <w:szCs w:val="28"/>
        </w:rPr>
        <w:t>9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周年来临之际，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，校党委书记陶功定、副校长白培康率组织部、离退休人员管理处等部门负责人看望了部分离退休老党员，送去节日的问候，带去党组织的关怀和温暖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0:00Z</dcterms:created>
  <dc:creator>微软用户</dc:creator>
  <dc:description/>
  <cp:keywords/>
  <dc:language>en-US</dc:language>
  <cp:lastModifiedBy>win7</cp:lastModifiedBy>
  <dcterms:modified xsi:type="dcterms:W3CDTF">2015-08-25T00:57:00Z</dcterms:modified>
  <cp:revision>22</cp:revision>
  <dc:subject/>
  <dc:title> 10月17日至11月18日，为巩固党的群众路线教育实践活动成效，加强同老同志的沟通联系,中北大学离退休人员管理处先后安排六组人员分赴上海、青岛、济南、武汉、河南、北京、石家庄等地，走访慰问我校久住异地的离退休老同志，为他们送去学校党委、行政的关心与问候</dc:title>
</cp:coreProperties>
</file>