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学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中北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北奖章、校长奖章评选办法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校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部、处及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北大学中北奖章、校长奖章评选办法》经审核通过，现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北大学中北奖章、校长奖章评选办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　总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“中北奖章”是学校给予在校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学生班级的最高荣誉；“校长奖章”是学校给予在校大学生的最高荣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二条　奖励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北奖章奖励对象为由学校统一编定的在校学生班级；校长奖章奖励对象为取得我校学籍的在校本科学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三条  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“奖章”和“提名奖”两类。中北奖章、校长奖章每年评选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；中北奖章提名奖、校长奖章提名奖每年评选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，宁缺毋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中北奖章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四条  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班级组建时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获得过校级优秀班集体称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在校期间班级成绩优秀率高，均分排位在本学院本年级前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；国家英语四级达标率高；班级学生在体质健康测试中合格率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班级学生无记过及以上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班风正，学风好，团结向上，班级凝聚力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五条  提升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班级在专业学习和课外活动中成绩优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班主任</w:t>
      </w:r>
      <w:r>
        <w:rPr>
          <w:rFonts w:ascii="仿宋_GB2312" w:hAnsi="仿宋_GB2312" w:eastAsia="仿宋_GB2312"/>
          <w:color w:val="000000"/>
          <w:sz w:val="32"/>
          <w:szCs w:val="32"/>
        </w:rPr>
        <w:t>德、能、勤、绩表现突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为学校赢得荣誉或积极的社会影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为学校的改革、建设和发展做出突出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  <w:szCs w:val="32"/>
        </w:rPr>
        <w:t>满足第四条，并符合第五条中任一条可参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校长奖章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七条  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学习态度端正，目标明确，在校期间学习成绩优秀；每学年综合素质测评成绩排名在同年级本专业的前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获得过校级或校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好学生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及相当的荣誉称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本科生二年级以上国家英语四级分数在</w:t>
      </w:r>
      <w:r>
        <w:rPr>
          <w:rFonts w:eastAsia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在校期间无不及格课程、无处分，达到大学生体质健康测试合格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关心集体，积极参加集体、社会实践，有良好的行为习惯，在同学之中较大的影响力，能起到模范带头作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八条　提升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生活、艰苦奋斗，自立自强且品学兼优，事迹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参加学术科技活动并获得过全国或省级科技竞赛奖，以主要负责人身份在国家教育部等单位举办的重大赛事中获奖；取得发明专利证书，有突出创新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积极参加文化、艺术或体育等活动并获得全国或省级奖励，有突出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学术研究成果具有较高的理论价值和推广价值，在核心学术期刊或报刊上发表过文章，或应用于实践领域产生显著社会经济效益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担任学生干部工作突出，取得显著成绩，有突出贡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道德品质高尚，热心公益，甘于奉献，乐于助人，有突出事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为学校赢得</w:t>
      </w:r>
      <w:r>
        <w:rPr>
          <w:rFonts w:ascii="仿宋_GB2312" w:hAnsi="仿宋_GB2312" w:eastAsia="仿宋_GB2312"/>
          <w:color w:val="000000"/>
          <w:sz w:val="32"/>
          <w:szCs w:val="32"/>
        </w:rPr>
        <w:t>荣誉或积极的社会影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为学校的改革、建设和发展做出突出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满足第七条，并符合第八条中的任一款可参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评选时间、程序及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条  评选时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10—11</w:t>
      </w:r>
      <w:r>
        <w:rPr>
          <w:rFonts w:ascii="仿宋_GB2312" w:hAnsi="仿宋_GB2312" w:eastAsia="仿宋_GB2312"/>
          <w:color w:val="000000"/>
          <w:sz w:val="32"/>
          <w:szCs w:val="32"/>
        </w:rPr>
        <w:t>月评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一条  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宣传发动：学校下发评选通知，学院通过多种途径进行宣传报道，做好宣传发动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个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级申报：符合条件的学生或班级，填写申报表，并将有关材料提交到学院学生科（奖章在校期间只可获得一次，提名奖获得个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级可再次参与奖章评选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学院评审：学院对报名班级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生条件进行审核，组织公开答辩。累计参与答辩会学生人数不少于本学院学生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公开答辩树立榜样，宣传榜样，产生提名候选人。公示无异议后，将候选人名单报学院学生工作组审定，报学生工作部（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校级评选：学生工作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组织评委对奖章候选人进行集中评选，初步确定最终获奖名单，并在全校范围内进行公示，公示期自名单公布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经核实不符合条件者直接取消，缺额不递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学生工作部（处）将公示无异议后的评选结果报校学生工作领导组审定，确定最终获奖名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奖章获得者由学校颁发荣誉奖章。中北奖章给予每班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奖励用于班级建设；校长奖章给予每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奖励。提名奖获得者由学校颁发荣誉证书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附　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在评选过程中，各级组织一定要坚持实事求是的原则，如发现弄虚作假现象，除追回已授予的相应的荣誉称号和奖励之外，还将追究有关当事人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学生个人获奖情况如实记入学生档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五条　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解释权在学生工作部（处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十六条　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施行，原相关办法同时废止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5700</wp:posOffset>
            </wp:positionH>
            <wp:positionV relativeFrom="paragraph">
              <wp:posOffset>415290</wp:posOffset>
            </wp:positionV>
            <wp:extent cx="1790700" cy="438150"/>
            <wp:effectExtent l="0" t="0" r="0" b="0"/>
            <wp:wrapTight wrapText="bothSides">
              <wp:wrapPolygon edited="0">
                <wp:start x="-114" y="0"/>
                <wp:lineTo x="-114" y="21018"/>
                <wp:lineTo x="21600" y="21018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6:00Z</dcterms:created>
  <dc:creator>微软用户</dc:creator>
  <dc:description/>
  <cp:keywords/>
  <dc:language>en-US</dc:language>
  <cp:lastModifiedBy>欧阳爽悦</cp:lastModifiedBy>
  <dcterms:modified xsi:type="dcterms:W3CDTF">2015-07-13T03:16:00Z</dcterms:modified>
  <cp:revision>2</cp:revision>
  <dc:subject/>
  <dc:title>校教〔2012〕13号                      签发人：刘有智</dc:title>
</cp:coreProperties>
</file>