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50" w:leader="none"/>
        </w:tabs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250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2"/>
          <w:szCs w:val="32"/>
        </w:rPr>
        <w:t>2012/2013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  <w:t>学年</w:t>
      </w:r>
    </w:p>
    <w:p>
      <w:pPr>
        <w:pStyle w:val="Normal"/>
        <w:widowControl/>
        <w:tabs>
          <w:tab w:val="clear" w:pos="420"/>
          <w:tab w:val="left" w:pos="1250" w:leader="none"/>
        </w:tabs>
        <w:spacing w:lineRule="exact" w:line="50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  <w:t>优良学风班、先进班集体、优秀班主任和大学生优秀个人名单</w:t>
      </w:r>
    </w:p>
    <w:p>
      <w:pPr>
        <w:pStyle w:val="Normal"/>
        <w:widowControl/>
        <w:tabs>
          <w:tab w:val="clear" w:pos="420"/>
          <w:tab w:val="left" w:pos="1250" w:leader="none"/>
        </w:tabs>
        <w:spacing w:lineRule="exact" w:line="500"/>
        <w:ind w:firstLine="413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50" w:leader="none"/>
        </w:tabs>
        <w:ind w:firstLine="412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一、优良学风班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142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个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1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3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6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6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7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2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8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2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6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941</w:t>
      </w:r>
    </w:p>
    <w:p>
      <w:pPr>
        <w:pStyle w:val="Normal"/>
        <w:widowControl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机电实验班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2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3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7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6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741</w:t>
      </w:r>
    </w:p>
    <w:p>
      <w:pPr>
        <w:pStyle w:val="Normal"/>
        <w:widowControl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机械实验班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4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1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2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2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5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1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1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2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3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341</w:t>
      </w:r>
    </w:p>
    <w:p>
      <w:pPr>
        <w:pStyle w:val="Normal"/>
        <w:widowControl/>
        <w:jc w:val="center"/>
        <w:rPr/>
      </w:pPr>
      <w:r>
        <w:rPr>
          <w:color w:val="000000"/>
          <w:kern w:val="0"/>
          <w:sz w:val="24"/>
        </w:rPr>
        <w:t>1204034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4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2</w:t>
      </w:r>
    </w:p>
    <w:p>
      <w:pPr>
        <w:pStyle w:val="Normal"/>
        <w:widowControl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11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化工实验班</w:t>
      </w:r>
    </w:p>
    <w:p>
      <w:pPr>
        <w:pStyle w:val="Normal"/>
        <w:widowControl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化工实验班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6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7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7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9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9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4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5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64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7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10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1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4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7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7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941</w:t>
      </w:r>
    </w:p>
    <w:p>
      <w:pPr>
        <w:pStyle w:val="Normal"/>
        <w:widowControl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信息实验班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6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2</w:t>
      </w:r>
    </w:p>
    <w:p>
      <w:pPr>
        <w:pStyle w:val="Normal"/>
        <w:widowControl/>
        <w:jc w:val="center"/>
        <w:rPr/>
      </w:pPr>
      <w:r>
        <w:rPr>
          <w:color w:val="000000"/>
          <w:kern w:val="0"/>
          <w:sz w:val="24"/>
        </w:rPr>
        <w:t>1006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342</w:t>
      </w:r>
    </w:p>
    <w:p>
      <w:pPr>
        <w:pStyle w:val="Normal"/>
        <w:widowControl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电子实验班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6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2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6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0704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6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5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5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4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6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5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08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5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34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141</w:t>
      </w:r>
    </w:p>
    <w:p>
      <w:pPr>
        <w:pStyle w:val="Normal"/>
        <w:widowControl/>
        <w:jc w:val="center"/>
        <w:rPr/>
      </w:pPr>
      <w:r>
        <w:rPr>
          <w:color w:val="000000"/>
          <w:kern w:val="0"/>
          <w:sz w:val="24"/>
        </w:rPr>
        <w:t>100802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5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4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2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14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1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210B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210F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6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C0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210D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210F04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5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115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C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210G0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108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E0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94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106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210A03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210C02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K0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113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十区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十三区队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70341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70342</w:t>
      </w:r>
    </w:p>
    <w:p>
      <w:pPr>
        <w:sectPr>
          <w:type w:val="continuous"/>
          <w:pgSz w:w="11906" w:h="16838"/>
          <w:pgMar w:left="907" w:right="907" w:gutter="0" w:header="851" w:top="1588" w:footer="992" w:bottom="1361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250" w:leader="none"/>
        </w:tabs>
        <w:ind w:firstLine="274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二、先进班集体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77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个）、优秀班主任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66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名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5" w:right="1474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心远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春元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张霞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晶晶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  珺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鹏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蒋凯伟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机电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宇鹏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丽花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班惠英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璐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永娟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孔文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孔文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唐莞洋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班惠英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屈淑维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云霞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云霞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艳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云霞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孟  模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潘  婕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同川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叶增民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艳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艳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唐昌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唐昌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化工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忠平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建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瑞平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红霞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瑞平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1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建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魏媛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魏媛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瑞平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建宁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尹建平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荆伟伟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裴畅贵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电子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闫晓燕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谭秋林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崔  媛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史秀琴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莉莉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07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于  永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鹏娟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魏春燕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靳小俊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崔  伟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扬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屈有明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洁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那鹏飞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  刚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佳乐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  鹃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士荣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维飞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栾  飞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210G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旭东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双  维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5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双  维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6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栗秀萍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魏月娟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秀云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E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夏志丽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华玲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C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贾美丽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94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常旭青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106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何  华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11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瑞红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115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党生焕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十二区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蔺玄晋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7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苗  俊</w:t>
      </w:r>
    </w:p>
    <w:p>
      <w:pPr>
        <w:sectPr>
          <w:type w:val="continuous"/>
          <w:pgSz w:w="11906" w:h="16838"/>
          <w:pgMar w:left="945" w:right="1474" w:gutter="0" w:header="851" w:top="1588" w:footer="992" w:bottom="1361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250" w:leader="none"/>
        </w:tabs>
        <w:ind w:firstLine="272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三、三好学生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610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945" w:right="1474" w:gutter="0" w:header="851" w:top="158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超普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魏文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范林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唐  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成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海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雅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范明堂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7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怡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7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黎家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魏久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奎举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玉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铁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程  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雅琼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  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翠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文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屹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明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袁成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秋云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言颂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润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黄  鑫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明雨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吕梦柔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国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黄书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苏剑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宇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邹阿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卓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范  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赖  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卢佳兴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  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倪晓冬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  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崔金珂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广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袁毓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白雪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俊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党煜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机电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熊森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  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冯亚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杨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孟凡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亚雄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曰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晓昆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国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董俊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文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吕  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谢潇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建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贺力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  轶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晓宾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兆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芦晓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吕宇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晓萌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理贵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范瑞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镰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正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廖  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高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耿  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  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陶  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艳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亚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蔡豫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朱宏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申奥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相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庄江惠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贻众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郑  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秦振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健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勇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天丽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范云侠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延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博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虎卓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苗  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  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44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  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成晓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  秀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勐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崔晓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智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代  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兵兵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牛彩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邹  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若凡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梁  霄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玉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  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姚义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雄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仁  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黄  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康松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鑫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博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志斌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梁嘉元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靳振楠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经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2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飞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2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余升林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侯利权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罗春燕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惠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康  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李思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俊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梁小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胜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军旗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亚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凌利月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尹金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洪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0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思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黄露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蔡  杨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雪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程  志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明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丽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梦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  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严毕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佳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露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  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成艳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梁建权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碧云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江  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203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丽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崔佳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  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畅  笑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曹承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2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彬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艳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左金秀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小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何  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杰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婉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邱宇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熊昭昭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尉  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石  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翁明鑫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门戈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圆圆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童自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叶园园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贾丽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立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吕敬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育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元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唐伟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艳琴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梁  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严  爽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宏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琳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缑  璐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曹志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俊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慧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苏  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垣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2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于  晴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2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钟艳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汤瑜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敏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林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  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楠楠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培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春能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1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化工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但顺民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化工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薛旭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小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国全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晓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郑亚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聪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小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裴  卓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  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董源源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房国成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香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文姬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穆洪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  杭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姚慧丽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  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晋良银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9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姜中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9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宁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1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春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1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褚状状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士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永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吉春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魏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景  花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思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熊锦云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飞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慧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蕉如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明玥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照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邹国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关  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梁焱宽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亚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申文月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9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魏  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509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乙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静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俊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1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盼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1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成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1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朝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梁  元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3</w:t>
      </w:r>
      <w:r>
        <w:rPr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世雄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4</w:t>
      </w:r>
      <w:r>
        <w:rPr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申林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范  鑫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丁希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文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琦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孟庆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庞慧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剑南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碧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谭  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  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秦建云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晓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姚卓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姜  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姜欢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牧寒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9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梁晓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9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庆霄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1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冯  蕾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  市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3</w:t>
      </w:r>
      <w:r>
        <w:rPr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  暖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4</w:t>
      </w:r>
      <w:r>
        <w:rPr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建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卢思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  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魏全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岳丽瑶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林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卫鹏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维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伍国柱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车晓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晨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董自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夏忠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元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苏晋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卫  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清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肖  何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冠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于丽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翟  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中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志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晋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窦泽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志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贾  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周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昕璐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  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爽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朱家旭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公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柯成仁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培亮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  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黎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历  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卢凤翔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  权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淇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晶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广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家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燕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庆达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皮海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  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冠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其楼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乔婷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龙奕兵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屠宏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电子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赵亚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3</w:t>
      </w:r>
      <w:r>
        <w:rPr>
          <w:color w:val="000000"/>
          <w:kern w:val="0"/>
          <w:sz w:val="12"/>
          <w:szCs w:val="12"/>
        </w:rPr>
        <w:t>级电子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豆豆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4</w:t>
      </w:r>
      <w:r>
        <w:rPr>
          <w:color w:val="000000"/>
          <w:kern w:val="0"/>
          <w:sz w:val="12"/>
          <w:szCs w:val="12"/>
        </w:rPr>
        <w:t>级电子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孙晓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栋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董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泽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红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智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段翔兮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楠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桂发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严晓童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左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智中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宁灵斌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孔繁鑫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白国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芮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迎斌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南亚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雪姣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倩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建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邓智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皓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艾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科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党志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鑫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浩淼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007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艳翔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亚楠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辛志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贾  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黄媛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利琴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叶少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裴利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苗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成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博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107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梁  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  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彭  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付成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现松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佳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月月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计晓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谢彬彬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俊然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207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黄  铮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彭皓月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郝  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于皓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娟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晶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定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健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文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邢  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姚  璐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晓蕾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晓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侯丹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侯志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兰  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宁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宁知传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晓筱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余子希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樊  冲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宫燕斌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一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方  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志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原东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叶  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淮  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源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芯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晋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新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阳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颖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郝春花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朱彤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晓萱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婷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诗旻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晓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立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范东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枫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思雨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  蕊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蒲斐然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洁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俊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邹彤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曹茜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覃宏全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清晗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侯  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艳昭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俊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文睿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立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袁  月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何亚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  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栋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一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二雄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付肇晖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谭永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志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荣  耀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士柱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范亚妮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康  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贾  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梦雨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亚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毓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郑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镜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郑伊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永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聂安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郎琳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琳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范  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谢冰姿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帅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暄姣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泽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商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5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关心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5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兴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6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温斐芾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何兴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史擎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潇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渠健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C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安培秀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C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文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C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邵一翔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D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欣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D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E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智晓英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E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程盟珂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E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思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0210F01 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秦  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F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慧慧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F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志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F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炯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G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业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G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樊伟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I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朱  豆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J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腊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K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  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琦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瑞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俊华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牛世雄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  楠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侯碧昕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依瑾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贾蜜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倩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雨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韶雅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苏  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C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凤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C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学娟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E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  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E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帆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F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常惠源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F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兴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F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健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F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泽龙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F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斌斌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F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军军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G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柴懿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G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郑丽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KO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秦  桃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1210D01 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艳青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  戈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5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景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董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石  倩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雪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慕  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恩桥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6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方  铭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翟煜琪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晓波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6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董雅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琳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5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鸣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乔伊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小琴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C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欣桐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C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柯榕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D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含笑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E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海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E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治含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F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美光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F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史鹏翼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F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若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G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郝晓林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姚亚萍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I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郝艳茹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C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  涵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K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洁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孟超颖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M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超宇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F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康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C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尹富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34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甜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34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洋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34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刚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34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郗  旺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24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崔旭阳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24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宏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14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新新</w:t>
      </w:r>
    </w:p>
    <w:p>
      <w:pPr>
        <w:pStyle w:val="Normal"/>
        <w:widowControl/>
        <w:tabs>
          <w:tab w:val="clear" w:pos="420"/>
          <w:tab w:val="left" w:pos="141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14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秦  超</w:t>
      </w:r>
    </w:p>
    <w:p>
      <w:pPr>
        <w:sectPr>
          <w:type w:val="continuous"/>
          <w:pgSz w:w="11906" w:h="16838"/>
          <w:pgMar w:left="945" w:right="1474" w:gutter="0" w:header="851" w:top="1588" w:footer="992" w:bottom="1361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250" w:leader="none"/>
        </w:tabs>
        <w:ind w:firstLine="274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四、优秀学生干部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418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名）</w:t>
      </w:r>
    </w:p>
    <w:p>
      <w:pPr>
        <w:sectPr>
          <w:type w:val="continuous"/>
          <w:pgSz w:w="11906" w:h="16838"/>
          <w:pgMar w:left="945" w:right="1474" w:gutter="0" w:header="851" w:top="158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帅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姚  欣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太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亚辉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封  旭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  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禹欢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7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何志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樊  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曾  宸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少博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泗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  一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腾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德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子豪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曹晓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炳哲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会波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曹  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兴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朱俊荣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秦  函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44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程  瑶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响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贾哲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群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腾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  齐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伟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埘桧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机电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任  耀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杨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刁立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璞成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旺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董俊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兵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定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大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  亮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晓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2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孟昭日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凯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冯靖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扩岭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齐春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夏  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进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诚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志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肖传雨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乔培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苗智英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颖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谭  芬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相伦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2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艳彤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萌迪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川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燕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崔明辉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钟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晓亮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44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岳  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  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加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2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宁晋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智博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武海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白云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洋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焦广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丁赛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旗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1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雨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贺晶晶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2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天骐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1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康  颖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丽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东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姬腾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洁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丁文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天啸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玉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万晨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齐红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丽颖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3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啟欢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春雨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  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沈泽坤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肖云健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利蓉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航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姚楠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尉谷雨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3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  翔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103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史亚丽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3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啸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继波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雪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程桂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霞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2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娇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2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谢  淼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郑  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  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4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志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士川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影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志团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薛少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蒋思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麻秀萍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缐  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孟玉萍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庆红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兴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4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培潮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小妮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利成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圣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2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莺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吕小会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梦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朱智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明  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叶彩林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延康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4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崔  鑫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化工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郅晨旭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3</w:t>
      </w:r>
      <w:r>
        <w:rPr>
          <w:color w:val="000000"/>
          <w:kern w:val="0"/>
          <w:sz w:val="12"/>
          <w:szCs w:val="12"/>
        </w:rPr>
        <w:t>级化工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白云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宗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黄爽爽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乔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谷琼琼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晓聪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  晴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戴  悦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于  洁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辉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坤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9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郝日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1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亚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一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传铭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海源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冰烨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崔  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功民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孟丽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方欣栋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婉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9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1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云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1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肖  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谢雨岑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丽群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谢  欣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程  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  慧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于涵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苗媛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7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广泽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8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成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9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婕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9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  一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1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  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俊巧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3</w:t>
      </w:r>
      <w:r>
        <w:rPr>
          <w:color w:val="000000"/>
          <w:kern w:val="0"/>
          <w:sz w:val="12"/>
          <w:szCs w:val="12"/>
        </w:rPr>
        <w:t>级信息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亚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宗霭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解  娴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彬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辛  昕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莹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褚建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杜  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  锐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苏晋海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成晓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逯  斐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鑫鑫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  颖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艳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亚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子维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  慧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秀俐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熊庆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佳澍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恩秀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学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俊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彭  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佳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郝文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朱  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2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宁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栋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黄  萍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谢晋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电子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  吉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2"/>
          <w:szCs w:val="12"/>
        </w:rPr>
        <w:t>12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级电子实验班</w:t>
      </w:r>
      <w:r>
        <w:rPr>
          <w:color w:val="000000"/>
          <w:kern w:val="0"/>
          <w:sz w:val="12"/>
          <w:szCs w:val="12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子琪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冯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忱哲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文青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千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秋皓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天琪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常青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姿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兴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洋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蔡小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欢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邱修威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雷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芦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芦文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6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牛娜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燕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504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关雯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6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晋京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6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定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5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仁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5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007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邱国林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谷胜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董路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郑保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  彬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方  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董  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伟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进众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7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郝功勤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107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楠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仇学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春露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卜焕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海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士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谭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萍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威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丁  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林海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7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海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2070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普  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一凡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翠蓉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仕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  健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钟安彬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5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苏岩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大霖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魁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707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苏  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婉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泽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顾琪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梓列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珊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吴宁宁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贾冠荣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羽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9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曼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符  蓉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佩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晓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袁津津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梦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晓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文婷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  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璇颖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许莉莉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健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鹏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晨旭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焦晟钧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9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占辰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906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蕾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贵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穆佳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屈习习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34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瑞芬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8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雨晴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瑶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谭蓓蓓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蒙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波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08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毕雪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宇翔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晓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毛思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3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  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廖韵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8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栋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宗晖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1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魏  征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柄涵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利成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2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陈海洋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001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嘉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5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晓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5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蔡  月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曹  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康彦姝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宋可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姜惠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44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茹  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1004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丽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10034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帅文静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钱  晶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亮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志荣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邰浩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A05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世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苏  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媚媚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  茜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恒志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C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正妍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C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滕  云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D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哲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E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E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段澎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毕青林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F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秦  督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F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F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潇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G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加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I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郝艳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I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孔帅志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J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孙  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210K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洪  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冯凯程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雅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郭亚日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A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霍  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  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王艳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  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B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赵  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C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维棽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C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琳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C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席晋旋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D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郝露然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E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尚梦琪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F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宁建斌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F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任  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F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小鹏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210KO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冯  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曹小艺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新韵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严  晗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常耀华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A05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胡若男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彦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田淑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3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贾  旭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4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徐丽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5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闫荣珍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B06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瑞婷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C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娟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C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罗晋雯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F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培君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F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丁  丽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F02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韩浩然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G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武  越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K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杨宇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210M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  爽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十八区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志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十八区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政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十九区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云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十区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范明堂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十一区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常  宇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十二区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范鹏飞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十三区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岩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34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超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34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钰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24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  洁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24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锦焕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14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鹤丹</w:t>
      </w:r>
    </w:p>
    <w:p>
      <w:pPr>
        <w:pStyle w:val="Normal"/>
        <w:widowControl/>
        <w:tabs>
          <w:tab w:val="clear" w:pos="420"/>
          <w:tab w:val="left" w:pos="147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7014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健</w:t>
      </w:r>
    </w:p>
    <w:p>
      <w:pPr>
        <w:sectPr>
          <w:type w:val="continuous"/>
          <w:pgSz w:w="11906" w:h="16838"/>
          <w:pgMar w:left="945" w:right="1474" w:gutter="0" w:header="851" w:top="1588" w:footer="992" w:bottom="1361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250" w:leader="none"/>
          <w:tab w:val="left" w:pos="1473" w:leader="none"/>
        </w:tabs>
        <w:ind w:left="93" w:firstLine="20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continuous"/>
      <w:pgSz w:w="11906" w:h="16838"/>
      <w:pgMar w:left="945" w:right="1474" w:gutter="0" w:header="851" w:top="1588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隶书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6:00Z</dcterms:created>
  <dc:creator>hp</dc:creator>
  <dc:description/>
  <cp:keywords/>
  <dc:language>en-US</dc:language>
  <cp:lastModifiedBy>hp</cp:lastModifiedBy>
  <dcterms:modified xsi:type="dcterms:W3CDTF">2013-12-06T09:59:00Z</dcterms:modified>
  <cp:revision>1</cp:revision>
  <dc:subject/>
  <dc:title>附件</dc:title>
</cp:coreProperties>
</file>