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中北大学学生违纪处分规定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校学［</w:t>
      </w:r>
      <w:r>
        <w:rPr>
          <w:rFonts w:eastAsia="楷体_GB2312;Arial Unicode MS" w:ascii="楷体_GB2312;Arial Unicode MS" w:hAnsi="楷体_GB2312;Arial Unicode MS"/>
        </w:rPr>
        <w:t>2009</w:t>
      </w:r>
      <w:r>
        <w:rPr>
          <w:rFonts w:ascii="楷体_GB2312;Arial Unicode MS" w:hAnsi="楷体_GB2312;Arial Unicode MS" w:eastAsia="楷体_GB2312;Arial Unicode MS"/>
        </w:rPr>
        <w:t>］</w:t>
      </w: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号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一章   总   则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一条   为全面贯彻党的教育方针，保证学校各项工作的正常进行，建设良好的校风和学风，根据教育部《普通高等学校学生管理规定》和《高等学校学生行为准则》，结合我校实际情况，制定本规定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二条   学生应自觉遵守宪法、法律、法规和公民道德规范，自觉接受学校的教育，认真遵守校规校纪和有关制度，养成良好的道德品质和行为习惯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三条   本规定适用于取得中北大学正式学籍的本、专科全日制大学生。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二章   处分种类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四条   对违反校规校纪的学生，学校坚持以教育为主，教育与管理并重的原则，视情节轻重和认错态度给予下列之一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警告；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严重警告；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记过；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留校察看；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开除学籍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五条   对于情节轻微，达不到处分条件但确有必要批评的，给予通报批评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六条   留校察看一般以一年为限。受留校察看处分的学生，经教育不改或察看期间又有违纪行为者，给予开除学籍处分。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三章   违纪行为和处分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七条   学生不得从事任何非法活动，有下列情形之一，经教育无效者，给予开除学籍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违反宪法、反对四项基本原则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策划、组织、煽动、强迫他人罢课、罢餐，造成后果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违反《中华人民共和国游行示威法》的有关规定，策划、组织、参加未经批准的游行、示威活动；或煽动闹事，扰乱、破坏社会秩序或学校秩序，破坏安定团结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张贴、投递、散发反动传单、大小字报或在网络中有类似情节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参加非法组织，从事非法活动，出版非法刊物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、组织参与邪教、封建迷信活动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、利用各种手段危害国家安全、泄漏国家秘密、颠覆国家政权、破坏国家统一、损害国家和学校利益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eastAsia="楷体_GB2312;Arial Unicode MS"/>
        </w:rPr>
        <w:t>、剽窃、抄袭他人研究成果者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八条   参与非法传销活动者，给予记过直至开除学籍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九条   吸毒者给予开除学籍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十条   在校内进行宗教活动者，给予开除学籍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十一条 有影响学校形象和声誉的行为者，给予留校察看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十二条   违反国家和地方法律、法令、法规和国家政策，受到公安、司法机关处罚者，给予下列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被公安机关处以警告处罚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被公安机关处以罚款处罚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被公安机关处以拘留处罚者，给予开除学籍处分（无罪释放者除外）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被判处管制、拘役、徒刑或送劳动教养者，给予开除学籍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十三条   偷窃、抢劫、诈骗、冒领国家、集体和他人财物者，除追回赃款、赃物并赔偿损失外，视情节轻重给予以下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作案价值不足</w:t>
      </w:r>
      <w:r>
        <w:rPr>
          <w:rFonts w:eastAsia="楷体_GB2312;Arial Unicode MS" w:ascii="楷体_GB2312;Arial Unicode MS" w:hAnsi="楷体_GB2312;Arial Unicode MS"/>
        </w:rPr>
        <w:t>100</w:t>
      </w:r>
      <w:r>
        <w:rPr>
          <w:rFonts w:ascii="楷体_GB2312;Arial Unicode MS" w:hAnsi="楷体_GB2312;Arial Unicode MS" w:eastAsia="楷体_GB2312;Arial Unicode MS"/>
        </w:rPr>
        <w:t>元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作案价值</w:t>
      </w:r>
      <w:r>
        <w:rPr>
          <w:rFonts w:eastAsia="楷体_GB2312;Arial Unicode MS" w:ascii="楷体_GB2312;Arial Unicode MS" w:hAnsi="楷体_GB2312;Arial Unicode MS"/>
        </w:rPr>
        <w:t>100</w:t>
      </w:r>
      <w:r>
        <w:rPr>
          <w:rFonts w:ascii="楷体_GB2312;Arial Unicode MS" w:hAnsi="楷体_GB2312;Arial Unicode MS" w:eastAsia="楷体_GB2312;Arial Unicode MS"/>
        </w:rPr>
        <w:t>元以上、</w:t>
      </w:r>
      <w:r>
        <w:rPr>
          <w:rFonts w:eastAsia="楷体_GB2312;Arial Unicode MS" w:ascii="楷体_GB2312;Arial Unicode MS" w:hAnsi="楷体_GB2312;Arial Unicode MS"/>
        </w:rPr>
        <w:t>500</w:t>
      </w:r>
      <w:r>
        <w:rPr>
          <w:rFonts w:ascii="楷体_GB2312;Arial Unicode MS" w:hAnsi="楷体_GB2312;Arial Unicode MS" w:eastAsia="楷体_GB2312;Arial Unicode MS"/>
        </w:rPr>
        <w:t>元以下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作案价值</w:t>
      </w:r>
      <w:r>
        <w:rPr>
          <w:rFonts w:eastAsia="楷体_GB2312;Arial Unicode MS" w:ascii="楷体_GB2312;Arial Unicode MS" w:hAnsi="楷体_GB2312;Arial Unicode MS"/>
        </w:rPr>
        <w:t>500</w:t>
      </w:r>
      <w:r>
        <w:rPr>
          <w:rFonts w:ascii="楷体_GB2312;Arial Unicode MS" w:hAnsi="楷体_GB2312;Arial Unicode MS" w:eastAsia="楷体_GB2312;Arial Unicode MS"/>
        </w:rPr>
        <w:t>元以上或造成严重危害者，给予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多次作案者，给予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两人及两人以上作案者，给予开除学籍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十四条   寻衅滋事、打架斗殴者，给予以下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寻衅滋事，挑起事端者，给予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殴打他人或互殴，尚未致伤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打人致伤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使他人致残者，给予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持械打人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、携带或为他人提供器械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、勾结校外人员或到校外打架者，给予留校察看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eastAsia="楷体_GB2312;Arial Unicode MS"/>
        </w:rPr>
        <w:t>、以“劝架”为名，偏袒一方，致使事态扩大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9</w:t>
      </w:r>
      <w:r>
        <w:rPr>
          <w:rFonts w:ascii="楷体_GB2312;Arial Unicode MS" w:hAnsi="楷体_GB2312;Arial Unicode MS" w:eastAsia="楷体_GB2312;Arial Unicode MS"/>
        </w:rPr>
        <w:t>、策划、组织打架者，给予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、参与打群架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、明知打架而随同前往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2</w:t>
      </w:r>
      <w:r>
        <w:rPr>
          <w:rFonts w:ascii="楷体_GB2312;Arial Unicode MS" w:hAnsi="楷体_GB2312;Arial Unicode MS" w:eastAsia="楷体_GB2312;Arial Unicode MS"/>
        </w:rPr>
        <w:t>、打架后，以“私了”为名勒索财物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3</w:t>
      </w:r>
      <w:r>
        <w:rPr>
          <w:rFonts w:ascii="楷体_GB2312;Arial Unicode MS" w:hAnsi="楷体_GB2312;Arial Unicode MS" w:eastAsia="楷体_GB2312;Arial Unicode MS"/>
        </w:rPr>
        <w:t>、有打击报复行为者，给予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4</w:t>
      </w:r>
      <w:r>
        <w:rPr>
          <w:rFonts w:ascii="楷体_GB2312;Arial Unicode MS" w:hAnsi="楷体_GB2312;Arial Unicode MS" w:eastAsia="楷体_GB2312;Arial Unicode MS"/>
        </w:rPr>
        <w:t>、群殴他人者，给予记过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十五条   无故旷课、缺勤，经教育不改者，分别处理如下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达</w:t>
      </w: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学时以下者，给予全校通报批评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达</w:t>
      </w: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eastAsia="楷体_GB2312;Arial Unicode MS"/>
        </w:rPr>
        <w:t>学时者，给予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达</w:t>
      </w:r>
      <w:r>
        <w:rPr>
          <w:rFonts w:eastAsia="楷体_GB2312;Arial Unicode MS" w:ascii="楷体_GB2312;Arial Unicode MS" w:hAnsi="楷体_GB2312;Arial Unicode MS"/>
        </w:rPr>
        <w:t>21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30</w:t>
      </w:r>
      <w:r>
        <w:rPr>
          <w:rFonts w:ascii="楷体_GB2312;Arial Unicode MS" w:hAnsi="楷体_GB2312;Arial Unicode MS" w:eastAsia="楷体_GB2312;Arial Unicode MS"/>
        </w:rPr>
        <w:t>学时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达</w:t>
      </w:r>
      <w:r>
        <w:rPr>
          <w:rFonts w:eastAsia="楷体_GB2312;Arial Unicode MS" w:ascii="楷体_GB2312;Arial Unicode MS" w:hAnsi="楷体_GB2312;Arial Unicode MS"/>
        </w:rPr>
        <w:t>31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40</w:t>
      </w:r>
      <w:r>
        <w:rPr>
          <w:rFonts w:ascii="楷体_GB2312;Arial Unicode MS" w:hAnsi="楷体_GB2312;Arial Unicode MS" w:eastAsia="楷体_GB2312;Arial Unicode MS"/>
        </w:rPr>
        <w:t>学时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达</w:t>
      </w:r>
      <w:r>
        <w:rPr>
          <w:rFonts w:eastAsia="楷体_GB2312;Arial Unicode MS" w:ascii="楷体_GB2312;Arial Unicode MS" w:hAnsi="楷体_GB2312;Arial Unicode MS"/>
        </w:rPr>
        <w:t>41</w:t>
      </w:r>
      <w:r>
        <w:rPr>
          <w:rFonts w:ascii="楷体_GB2312;Arial Unicode MS" w:hAnsi="楷体_GB2312;Arial Unicode MS" w:eastAsia="楷体_GB2312;Arial Unicode MS"/>
        </w:rPr>
        <w:t>学时以上者，给予留校察看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、旷课、缺勤时数均以一学期累计计算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十六条   参与打麻将或赌博者，分别给予以下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参与打麻将，但未赌博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参与赌博者，给予留校察看或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为他人提供麻将牌、赌具或赌博场所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组织赌博、屡次参与赌博者，给予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在场围观或知情不报者，给予严重警告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十七条   举止不文明，给予以下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观看、制作、传播淫秽书刊、音像制品及其它淫秽物品或涂写淫秽文字、书画者，给予记过直至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在公共场所搂抱、接吻或有其它有碍观瞻的行为者，给予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无理纠缠异性者，给予严重警告直至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卖淫、嫖娼或介绍、提供场所者，给予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在公寓内留宿异性或在异性公寓内住宿者，给予留校察看或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、其它行为不检点、举止猥亵者，给予严重警告直至开除学籍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十八条   违反计算机及互联网管理规定者，给予以下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未经学校相关部门审批，私自在宿舍使用计算机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对于未经学校相关部门审批私自建立的计算机局域网，学校将强行拆除，相关设备由学校代管，并给予相关违纪学生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利用计算机网络，恶意侮辱或诽谤他人或对他人进行人身攻击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未经同意使用他人账号、恶意欠费，给学校或他人造成损失者，除赔偿相应经济损失并承担相关责任外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登陆非法网站或利用网络传播有害信息者，给予记过直至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十九条   损坏、破坏他人或公共财物者，除承担赔偿责任外，视情节分别给予以下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故意损坏他人或公共财物价值不足</w:t>
      </w:r>
      <w:r>
        <w:rPr>
          <w:rFonts w:eastAsia="楷体_GB2312;Arial Unicode MS" w:ascii="楷体_GB2312;Arial Unicode MS" w:hAnsi="楷体_GB2312;Arial Unicode MS"/>
        </w:rPr>
        <w:t>100</w:t>
      </w:r>
      <w:r>
        <w:rPr>
          <w:rFonts w:ascii="楷体_GB2312;Arial Unicode MS" w:hAnsi="楷体_GB2312;Arial Unicode MS" w:eastAsia="楷体_GB2312;Arial Unicode MS"/>
        </w:rPr>
        <w:t>元者，给予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故意损坏他人或公共财物价值</w:t>
      </w:r>
      <w:r>
        <w:rPr>
          <w:rFonts w:eastAsia="楷体_GB2312;Arial Unicode MS" w:ascii="楷体_GB2312;Arial Unicode MS" w:hAnsi="楷体_GB2312;Arial Unicode MS"/>
        </w:rPr>
        <w:t>100</w:t>
      </w:r>
      <w:r>
        <w:rPr>
          <w:rFonts w:ascii="楷体_GB2312;Arial Unicode MS" w:hAnsi="楷体_GB2312;Arial Unicode MS" w:eastAsia="楷体_GB2312;Arial Unicode MS"/>
        </w:rPr>
        <w:t>元以上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由于过失，给国家、集体和个人财产造成严重损失者，给予记过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二十条   破坏环境卫生、扰乱正常的教学、生活秩序者，分别给予下列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随意践踏草坪、毁坏花草树木者，给予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在公共场所吐痰、随意丢弃垃圾、对公共场所造成损坏或造成不良影响，经教育不改者，给予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在公共设施上乱涂、乱画或未经许可张贴、散发广告、海报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在公共场所大声喧哗、打闹、起哄、饮酒等影响他人正常学习、生活者，给予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故意摔酒瓶、砸东西、烧东西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、非节假日、双休日在公寓楼内打扑克、玩游戏者，给予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、违反校内交通规则或在非体育活动场所打球、踢球等，经劝阻无效者，给予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eastAsia="楷体_GB2312;Arial Unicode MS"/>
        </w:rPr>
        <w:t>、不遵守学校的作息制度，影响他人正常的学习和生活者，给予警告处分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</w:rPr>
        <w:t>第二十一条   学生在校学习、实习期间以及节假日、双休日期间，违反校规校纪者，给予以下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学生个人未经请假擅自离校者，给予严重警告处分，期间发生事故者，由本人承担全部责任，并对其给予记过直至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未经审批，擅自组织集体（三人以上）外出活动发生事故，由组织者和参与者承担全部责任，并对组织者给予开除学籍处分；对其他参与者给予记过直至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学生因不遵守纪律或违反操作规程而发生事故者，学校不承担任何责任，并给予相关违纪学生严重警告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二十二条   缺乏个人信用者，视情节给予以下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在各种签约、履行合约中，擅自违约，经教育不改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在申请助学贷款、奖助学金、勤工助学、撤消处分等工作中，提供虚假证明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私自涂改、伪造证件、证明或仿他人签字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对其他同学的违纪行为知情不报，并为其他违纪同学提供虚假证明，隐瞒事实者，给予严重警告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二十三条   有下列违纪行为者，视情节分别给予相应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擅自在公寓外住宿或夜不归宿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未经批准留宿校外人员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私拉电线、在宿舍内使用电热器、电炉、酒精炉及其它炉具者，给予严重警告处分；因此造成自伤、他伤或财物损失者，除赔偿相应损失并承担相关责任外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酗酒者，给予严重警告处分；因酗酒引发事故或造成不良影响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以盈利为目的从事经营活动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、侮辱、谩骂、诽谤、诬告、陷害他人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、隐匿、毁弃、私拆他人邮件或妨碍他人通讯自由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eastAsia="楷体_GB2312;Arial Unicode MS"/>
        </w:rPr>
        <w:t>、拒绝、妨碍工作人员或管理人员执行公务者，给予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9</w:t>
      </w:r>
      <w:r>
        <w:rPr>
          <w:rFonts w:ascii="楷体_GB2312;Arial Unicode MS" w:hAnsi="楷体_GB2312;Arial Unicode MS" w:eastAsia="楷体_GB2312;Arial Unicode MS"/>
        </w:rPr>
        <w:t>、到汾河或校外其它水域游泳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、不遵守校园施工安全管理规定，经劝阻无效者，给予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、擅自将易燃、易爆品及其它危险品带回宿舍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2</w:t>
      </w:r>
      <w:r>
        <w:rPr>
          <w:rFonts w:ascii="楷体_GB2312;Arial Unicode MS" w:hAnsi="楷体_GB2312;Arial Unicode MS" w:eastAsia="楷体_GB2312;Arial Unicode MS"/>
        </w:rPr>
        <w:t>、向有关人员行贿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3</w:t>
      </w:r>
      <w:r>
        <w:rPr>
          <w:rFonts w:ascii="楷体_GB2312;Arial Unicode MS" w:hAnsi="楷体_GB2312;Arial Unicode MS" w:eastAsia="楷体_GB2312;Arial Unicode MS"/>
        </w:rPr>
        <w:t>、经过有关部门确认应予退学或休学，在规定时间内不办理手续者，给予开除学籍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4</w:t>
      </w:r>
      <w:r>
        <w:rPr>
          <w:rFonts w:ascii="楷体_GB2312;Arial Unicode MS" w:hAnsi="楷体_GB2312;Arial Unicode MS" w:eastAsia="楷体_GB2312;Arial Unicode MS"/>
        </w:rPr>
        <w:t>、在校园内草坪、树林中生火做饭、举行篝火晚会等活动，对组织者给予记过以上处分；对参与者给予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5</w:t>
      </w:r>
      <w:r>
        <w:rPr>
          <w:rFonts w:ascii="楷体_GB2312;Arial Unicode MS" w:hAnsi="楷体_GB2312;Arial Unicode MS" w:eastAsia="楷体_GB2312;Arial Unicode MS"/>
        </w:rPr>
        <w:t>、擅自翻越阳台、围墙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6</w:t>
      </w:r>
      <w:r>
        <w:rPr>
          <w:rFonts w:ascii="楷体_GB2312;Arial Unicode MS" w:hAnsi="楷体_GB2312;Arial Unicode MS" w:eastAsia="楷体_GB2312;Arial Unicode MS"/>
        </w:rPr>
        <w:t>、威胁、敲诈、勒索他人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7</w:t>
      </w:r>
      <w:r>
        <w:rPr>
          <w:rFonts w:ascii="楷体_GB2312;Arial Unicode MS" w:hAnsi="楷体_GB2312;Arial Unicode MS" w:eastAsia="楷体_GB2312;Arial Unicode MS"/>
        </w:rPr>
        <w:t>、违反学校大件物品管理细则者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8</w:t>
      </w:r>
      <w:r>
        <w:rPr>
          <w:rFonts w:ascii="楷体_GB2312;Arial Unicode MS" w:hAnsi="楷体_GB2312;Arial Unicode MS" w:eastAsia="楷体_GB2312;Arial Unicode MS"/>
        </w:rPr>
        <w:t>、造谣、传谣，扰乱正常教学和生活秩序者，给予记过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9</w:t>
      </w:r>
      <w:r>
        <w:rPr>
          <w:rFonts w:ascii="楷体_GB2312;Arial Unicode MS" w:hAnsi="楷体_GB2312;Arial Unicode MS" w:eastAsia="楷体_GB2312;Arial Unicode MS"/>
        </w:rPr>
        <w:t>、不打扫宿舍卫生，经教育不改者，给予严重警告处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eastAsia="楷体_GB2312;Arial Unicode MS"/>
        </w:rPr>
        <w:t>、在宿舍饲养宠物者，给予严重警告处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二十四条   本条例未列举的违纪行为，确需给予处分的，可参照相近条款予以处分。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四章   处分减轻、加重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二十五条   有下列情形之一的，可从轻、减轻或免予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违纪后能主动报告班主任、领导或学校有关部门，如实交待错误事实，认错态度积极、诚恳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违纪后能积极检举、揭发他人，积极协助调查处理，有立功表现者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二十六条   有下列情形的逐条按高限加重一级处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触犯本规定一条中两款或两条以上规定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违纪后拒不承认错误，或订立攻守同盟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对他人进行威胁、恐吓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情节恶劣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屡教不改者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、已受过处分者（含院级处分）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二十七条   受处分者，应同时受到下列处理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受记过以下处分者，取消其自受处分之日起一年内参加学校各级各种奖励、各类奖、助学金的评定资格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受留校察看处分者，取消其自受处分之日起两年内参加学校各级各种奖励、各类奖、助学金的评定资格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二十八条   被开除学籍的学生，由学校发给学习证明。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五章   学生处分处理程序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二十九条   学生违纪后的调查取证工作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学生违纪行为在本院范围内的，由学生所在院负责调查取证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学生违纪行为超出本院范围，涉及到保卫、教务、后勤等部门的，由有关部门负责，学生所在院协助调查取证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对于突发性违纪事件以及涉及面较广、影响面较大的事件，学生工作部（处）可直接会同有关部门调查取证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调查取证工作结束后，依据学生违纪事实，由调查取证负责部门向学生工作部（处）和有关学院，以书面形式通报学生违纪情况，并提出初步处理意见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三十条   学生违纪处理权限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所有处分由学生所在院及有关部门提出建议性处理意见，学生工作部（处）和校主管领导审核，报校长或校长办公会审批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在特殊情况下，学校可直接对违纪者做出处分决定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各院对违纪学生的处分要事实清楚、准确，处分适当。否则，学生工作部（处）有权提出异议，要求重新审议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三十一条   学生违纪处理程序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学生所在院在接到学校有关部门对违纪学生的通报后五日内，首先教育违纪学生写出书面检查，并要求其在班会上做出检讨，在此基础上，班主任和班委成员提出建议性处理意见；然后由院学生工作领导组根据学生所犯错误事实和认错态度，提出处理意见。特殊情况下，学生工作部（处）可直接提出处理意见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经研究处分决定打印成文后，分别发送到有关院、部、处和校领导，其中学生所在院一式五份（院存档、寄送家长、通知本人、班级及班主任各一份）；学生处分文件由学生处公开张贴布告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学生本人对处分决定有异议的，可在接到学校处分决定书之日起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个工作日内，向学校学生申诉处理委员会提出书面申诉；对复查决定有异议的，学生可在接到学校复查决定书之日起</w:t>
      </w:r>
      <w:r>
        <w:rPr>
          <w:rFonts w:eastAsia="楷体_GB2312;Arial Unicode MS" w:ascii="楷体_GB2312;Arial Unicode MS" w:hAnsi="楷体_GB2312;Arial Unicode MS"/>
        </w:rPr>
        <w:t>15</w:t>
      </w:r>
      <w:r>
        <w:rPr>
          <w:rFonts w:ascii="楷体_GB2312;Arial Unicode MS" w:hAnsi="楷体_GB2312;Arial Unicode MS" w:eastAsia="楷体_GB2312;Arial Unicode MS"/>
        </w:rPr>
        <w:t>个工作日内，向学校所在地省级教育行政部门提出书面申诉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学生在处分决定下发后，未在指定申诉期内提出申诉的，学校不再受理其提出的申诉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经终审受开除学籍处分者，在接到通知十天内限期离校，拒不执行者，校保卫部门有权强制处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三十二条   学生处分文件一律归入本人档案。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六章   附   则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三十三条   考试违纪等行为的相关处理办法见《中北大学学生考试违纪处分规定》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三十四条   本规定修改权和解释权在校学生工作领导组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三十五条   本规定自</w:t>
      </w:r>
      <w:r>
        <w:rPr>
          <w:rFonts w:eastAsia="楷体_GB2312;Arial Unicode MS" w:ascii="楷体_GB2312;Arial Unicode MS" w:hAnsi="楷体_GB2312;Arial Unicode MS"/>
        </w:rPr>
        <w:t>2009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9</w:t>
      </w:r>
      <w:r>
        <w:rPr>
          <w:rFonts w:ascii="楷体_GB2312;Arial Unicode MS" w:hAnsi="楷体_GB2312;Arial Unicode MS" w:eastAsia="楷体_GB2312;Arial Unicode MS"/>
        </w:rPr>
        <w:t>月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2:00Z</dcterms:created>
  <dc:creator>hp</dc:creator>
  <dc:description/>
  <cp:keywords/>
  <dc:language>en-US</dc:language>
  <cp:lastModifiedBy>Windows 用户</cp:lastModifiedBy>
  <cp:lastPrinted>2015-08-24T15:35:00Z</cp:lastPrinted>
  <dcterms:modified xsi:type="dcterms:W3CDTF">2015-08-24T07:35:00Z</dcterms:modified>
  <cp:revision>6</cp:revision>
  <dc:subject/>
  <dc:title>中北大学学生违纪处分规定</dc:title>
</cp:coreProperties>
</file>