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         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/>
        <w:t>同意授予学位者名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75"/>
        <w:gridCol w:w="2415"/>
        <w:gridCol w:w="1800"/>
        <w:gridCol w:w="2445"/>
      </w:tblGrid>
      <w:tr>
        <w:trPr>
          <w:trHeight w:val="6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授予学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萧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兵器科学与技术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兵器科学与技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及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及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加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清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器系统与运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与环境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兴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事化学与烟火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与环境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交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利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仪器及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计量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仪器及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海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仪器及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仪器及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控制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富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控制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与信息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丽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会科学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朝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会科学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继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传统体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青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际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秀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琦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与环境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兵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与环境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英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国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生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学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仪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仪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仪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与电子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控制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建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控制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控制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控制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控制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向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控制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控制工程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嘉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剑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工程硕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china</cp:lastModifiedBy>
  <dcterms:modified xsi:type="dcterms:W3CDTF">2016-12-2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