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 w:eastAsia="仿宋_GB2312;仿宋"/>
          <w:b/>
          <w:sz w:val="44"/>
          <w:szCs w:val="44"/>
        </w:rPr>
        <w:t>年校优秀博士、硕士学位论文获得者名单</w:t>
      </w:r>
    </w:p>
    <w:p>
      <w:pPr>
        <w:pStyle w:val="Normal"/>
        <w:widowControl/>
        <w:tabs>
          <w:tab w:val="clear" w:pos="420"/>
          <w:tab w:val="left" w:pos="1331" w:leader="none"/>
          <w:tab w:val="left" w:pos="2470" w:leader="none"/>
          <w:tab w:val="left" w:pos="6191" w:leader="none"/>
        </w:tabs>
        <w:spacing w:lineRule="exact" w:line="500" w:before="156" w:after="156"/>
        <w:ind w:left="91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31" w:leader="none"/>
          <w:tab w:val="left" w:pos="2470" w:leader="none"/>
          <w:tab w:val="left" w:pos="6191" w:leader="none"/>
        </w:tabs>
        <w:spacing w:lineRule="exact" w:line="500" w:before="156" w:after="156"/>
        <w:ind w:left="91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31" w:leader="none"/>
          <w:tab w:val="left" w:pos="2470" w:leader="none"/>
          <w:tab w:val="left" w:pos="6191" w:leader="none"/>
        </w:tabs>
        <w:spacing w:lineRule="exact" w:line="500" w:before="156" w:after="156"/>
        <w:ind w:left="91" w:hanging="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优秀博士学位论文获得者</w:t>
      </w:r>
    </w:p>
    <w:p>
      <w:pPr>
        <w:pStyle w:val="Normal"/>
        <w:widowControl/>
        <w:tabs>
          <w:tab w:val="clear" w:pos="420"/>
          <w:tab w:val="left" w:pos="1331" w:leader="none"/>
          <w:tab w:val="left" w:pos="2471" w:leader="none"/>
          <w:tab w:val="left" w:pos="6191" w:leader="none"/>
        </w:tabs>
        <w:spacing w:lineRule="exact" w:line="500"/>
        <w:ind w:left="91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材料学学科  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  焕        指导教师 赵贵哲    论文题目《低生热天然橡胶复合材料的制备与性能研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471" w:leader="none"/>
          <w:tab w:val="left" w:pos="6191" w:leader="none"/>
        </w:tabs>
        <w:spacing w:lineRule="exact" w:line="500"/>
        <w:ind w:left="91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机械设计及理论学科  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郭  策        指导教师 祝锡晶    论文题目《超声振动珩磨作用下磨削液多空化泡动力学及其非线性振动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471" w:leader="none"/>
          <w:tab w:val="left" w:pos="6191" w:leader="none"/>
        </w:tabs>
        <w:spacing w:lineRule="exact" w:line="500"/>
        <w:ind w:left="91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军事化学与烟火技术学科  </w:t>
      </w:r>
    </w:p>
    <w:p>
      <w:pPr>
        <w:pStyle w:val="Normal"/>
        <w:widowControl/>
        <w:tabs>
          <w:tab w:val="clear" w:pos="420"/>
          <w:tab w:val="left" w:pos="1331" w:leader="none"/>
          <w:tab w:val="left" w:pos="2470" w:leader="none"/>
          <w:tab w:val="left" w:pos="5650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冀  威        指导教师 王晶禹    论文题目《悬浮喷雾干燥技术制备核壳复合含能材料及性能表征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471" w:leader="none"/>
          <w:tab w:val="left" w:pos="6191" w:leader="none"/>
        </w:tabs>
        <w:spacing w:lineRule="exact" w:line="500"/>
        <w:ind w:left="91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化学工程与技术学科</w:t>
      </w:r>
    </w:p>
    <w:p>
      <w:pPr>
        <w:pStyle w:val="Normal"/>
        <w:widowControl/>
        <w:tabs>
          <w:tab w:val="clear" w:pos="420"/>
          <w:tab w:val="left" w:pos="1331" w:leader="none"/>
          <w:tab w:val="left" w:pos="2470" w:leader="none"/>
          <w:tab w:val="left" w:pos="5650" w:leader="none"/>
        </w:tabs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范红蕾        指导教师 刘有智    论文题目《磁性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Fe3O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纳米材料的超重力法制备及其重金属检测和吸附</w:t>
      </w:r>
    </w:p>
    <w:p>
      <w:pPr>
        <w:pStyle w:val="Normal"/>
        <w:widowControl/>
        <w:tabs>
          <w:tab w:val="clear" w:pos="420"/>
          <w:tab w:val="left" w:pos="1331" w:leader="none"/>
          <w:tab w:val="left" w:pos="2470" w:leader="none"/>
          <w:tab w:val="left" w:pos="5650" w:leader="none"/>
        </w:tabs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性能研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470" w:leader="none"/>
          <w:tab w:val="left" w:pos="5650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任福德        指导教师 曹端林     论文题目《几种炸药在外电场中感度的理论研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471" w:leader="none"/>
          <w:tab w:val="left" w:pos="6191" w:leader="none"/>
        </w:tabs>
        <w:spacing w:lineRule="exact" w:line="500" w:before="156" w:after="0"/>
        <w:jc w:val="left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优秀硕士学位论文获得者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兵器工程领域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运禄        指导教师 尹建平    论文题目《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EFP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破片组合式防空反导战斗部对反舰导弹毁伤的数值模拟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研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洪伟        指导教师 智小琦    论文题目《热刺激强度对炸药烤燃响应特性影响的研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高宏飞        指导教师 张树海    论文题目《高能钝感含能材料共晶理论研究与设计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牟春阳        指导教师 李世中    论文题目《基于人体足部运动能的电源设计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火炮、自动武器与弹药工程学科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赵春龙        指导教师 王志军    论文题目《小型撞击块冲击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ERA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失效响应条件研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海涛        指导教师 高跃飞    论文题目《车载火炮自动装填技术研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黄  鑫        指导教师 赵捍东    论文题目《有控弹道落点快速准确预报方法研究》 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机械制造及其自动化学科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郑璐钧        指导教师 祝锡晶    论文题目《自导向弯孔电解加工技术研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潘  龙        指导教师 潘宏侠    论文题目《基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ITD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信息熵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VM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自动机故障诊断研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沈绍辉        指导教师 姚竹亭    论文题目《基于人工蜂群算法优化支持向量机的柴油机故障诊断研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机械工程领域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安春华        指导教师 武文革   论文题目《应变式薄膜微传感器的制备与性能表征的试验研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环境工程学科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龙泽清        指导教师 王海芳   论文题目《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Fe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掺纳米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ZnO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Fe3O4/ZnO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制备及光催化性能研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化学工艺学科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  静        指导教师 王建龙   论文题目《直接法制备黑索今的硝解机理研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安全科学与工程学科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罗  帅        指导教师 曹  雄   论文题目《奥克托今溶液热安全性研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化学工程学科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俸志荣        指导教师 焦纬洲   论文题目《纳米零价铁处理含硝基苯废水实验研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电子与通信工程领域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冯裴裴        指导教师 杨风暴   论文题目《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LIDAR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数据快速地物分类的精度提高方法研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精密仪器及机械学科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  源        指导教师 张国军   论文题目《基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Parylene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封装的“棒棒糖式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MEMS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矢量水听器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海振银        指导教师 薛晨阳   论文题目《核壳结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PANI-Co3O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复合纳米颗粒的制备及性能研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仪器仪表工程领域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贺  婷        指导教师 张文栋  论文题目《压电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MEMS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仿生结构矢量水声传感器的研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苑宇坤        指导教师 谭秋林  论文题目《基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ZigBee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百度地图的危化品运输跟踪监测系统研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  莉        指导教师 靳  鸿  论文题目《动力舱温度数据获取技术研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信号与信息处理学科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世虎        指导教师 王明泉  论文题目《工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重建算法加速及三维可视化技术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培兴        指导教师 王明泉  论文题目《基于工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图像的缺陷定位和三维分割技术研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测试计量技术及仪器学科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雪飞       指导教师 马铁华   论文题目《回收式弹载记录仪抗高冲击能力研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亮红       指导教师 刘文怡   论文题目《高速大容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I/Q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数据记录系统控制软件设计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玮萍       指导教师 郑  宾   论文题目《激光外差干涉中超声信号的解调技术研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数学学科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国永       指导教师 李桂花   论文题目《一类不连续治疗策略的传染病模型的研究》</w:t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31" w:leader="none"/>
          <w:tab w:val="left" w:pos="2571" w:leader="none"/>
          <w:tab w:val="left" w:pos="3711" w:leader="none"/>
          <w:tab w:val="left" w:pos="7431" w:leader="none"/>
          <w:tab w:val="left" w:pos="9071" w:leader="none"/>
          <w:tab w:val="left" w:pos="1813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2625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Times New Roman"/>
          <w:kern w:val="0"/>
        </w:rPr>
        <w:t xml:space="preserve">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校学位评定委员会</w:t>
      </w:r>
    </w:p>
    <w:p>
      <w:pPr>
        <w:pStyle w:val="Normal"/>
        <w:widowControl/>
        <w:ind w:firstLine="3750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二○一六年十二月二十二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12-12-29T12:26:00Z</cp:lastPrinted>
  <dcterms:modified xsi:type="dcterms:W3CDTF">2016-12-22T09:5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